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89115"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9115" cy="970788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Е ДОШКОЛЬНОЕ ОБРАЗОВАТЕЛЬНОЕ УЧРЕЖДЕНИЕ «ДЕТСКИЙ САД «РОДНИЧ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pPr>
      <w:r>
        <w:rPr>
          <w:rFonts w:cs="Times New Roman" w:ascii="Times New Roman" w:hAnsi="Times New Roman"/>
          <w:sz w:val="24"/>
          <w:szCs w:val="24"/>
        </w:rPr>
        <w:t>МДОУ «Детский сад «Родн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___»____________2019г. №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 Общем родительском комитете</w:t>
      </w:r>
    </w:p>
    <w:p>
      <w:pPr>
        <w:pStyle w:val="Normal"/>
        <w:spacing w:lineRule="auto" w:line="240" w:before="0" w:after="0"/>
        <w:rPr/>
      </w:pPr>
      <w:r>
        <w:rPr>
          <w:rFonts w:cs="Times New Roman" w:ascii="Times New Roman" w:hAnsi="Times New Roman"/>
          <w:sz w:val="24"/>
          <w:szCs w:val="24"/>
        </w:rPr>
        <w:t>МДОУ «Детский сад «Родн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___»____________2019г. №__</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spacing w:lineRule="auto" w:line="240" w:before="0" w:after="0"/>
        <w:ind w:left="284" w:hanging="0"/>
        <w:rPr/>
      </w:pPr>
      <w:r>
        <w:rPr>
          <w:rFonts w:cs="Times New Roman" w:ascii="Times New Roman" w:hAnsi="Times New Roman"/>
          <w:sz w:val="24"/>
          <w:szCs w:val="24"/>
        </w:rPr>
        <w:t>МДОУ «Детский сад «Родничо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т «___»_____________ 2019 г. № ____/1</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ведующий _______________________</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 Лебедева</w:t>
      </w:r>
    </w:p>
    <w:p>
      <w:pPr>
        <w:pStyle w:val="Normal"/>
        <w:widowControl w:val="false"/>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cols w:num="2" w:space="28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рядок и основания перевода,</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числения и восстановления обучающихся</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ДОУ  «Детский сад «Родничок»</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1"/>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 МДОУ «Детский сад «Родничок» (далее - Порядок) разработан в соответствии со статьей 30 Федерального закона от 29 декабря 2012 г. № 273-ФЗ «Об образовании в Российской Федерации» и Уставом МДОУ «Детский сад «Родничо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1.2.</w:t>
        <w:tab/>
        <w:t>Настоящий Порядок устанавливает основания и последовательность перевода, отчисления и восстановления обучающихся МДОУ «Детский сад «Родничок» (далее – образовательная Организац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1.3.</w:t>
        <w:tab/>
        <w:t>Настоящий Порядок обязателен для исполнения всеми педагогическими работниками образовательной Организации и родителями (законными представителями), обеспечивающими получение обучающимися дошкольного образования.</w:t>
      </w:r>
    </w:p>
    <w:p>
      <w:pPr>
        <w:pStyle w:val="Normal"/>
        <w:numPr>
          <w:ilvl w:val="1"/>
          <w:numId w:val="8"/>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Настоящий Порядок утверждён с учётом мнения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для перевода обучающих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2.1.</w:t>
        <w:tab/>
        <w:t>Основанием для перевода обучающихся в следующую возрастную группу является освоение в полном объёме основной образовательной программы учебного г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2.2.</w:t>
        <w:tab/>
        <w:t>Обучающиеся, не освоившие в полном объёме основную образовательную программу дошкольного образования учебного года по итогам педагогической и психологической диагностики за учебный год с согласия родителей (законных представителей) оста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2.3.</w:t>
        <w:tab/>
        <w:t>Перевод обучающихся в следующую возрастную группу осуществляется по решению Педагогического совета образовательной Организации, которое оформляется приказом заведующего образовательной Организаци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w:t>
        <w:tab/>
        <w:t>Перевод обучающихся в течение учебного года в другую группу того же возраста осуществляется на основании заявления родителей (законных представителей) обучающихся при наличии свободных мест в данной группе и оформляется приказом заведующего образовательной Организаци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основания прекращения образовательных отношений </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исления обучающихся).</w:t>
      </w:r>
    </w:p>
    <w:p>
      <w:pPr>
        <w:pStyle w:val="Normal"/>
        <w:numPr>
          <w:ilvl w:val="1"/>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анием отчисления обучающихся из образовательной Организации является заявление родителей (законных представителей) обучающихся, в следующих случаях:</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3.1.1.</w:t>
        <w:tab/>
        <w:t>в связи с получением образования (завершением обучения по основной образовательной программе дошкольного образова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3.1.2.</w:t>
        <w:tab/>
        <w:t>досрочно по следующим основаниям:</w:t>
      </w:r>
    </w:p>
    <w:p>
      <w:pPr>
        <w:pStyle w:val="Normal"/>
        <w:numPr>
          <w:ilvl w:val="0"/>
          <w:numId w:val="5"/>
        </w:numPr>
        <w:tabs>
          <w:tab w:val="clear" w:pos="708"/>
          <w:tab w:val="left" w:pos="993" w:leader="none"/>
        </w:tabs>
        <w:spacing w:lineRule="auto" w:line="240" w:before="0" w:after="0"/>
        <w:jc w:val="both"/>
        <w:rPr/>
      </w:pPr>
      <w:r>
        <w:rPr>
          <w:rFonts w:cs="Times New Roman" w:ascii="Times New Roman" w:hAnsi="Times New Roman"/>
          <w:sz w:val="24"/>
          <w:szCs w:val="24"/>
        </w:rPr>
        <w:t>по инициативе родителей (законных представителей) несовершеннолетних обучающихся, в том числе в случае перевода обучающихся для продолжения освоения основной образовательной программы дошкольного образования в другую организацию, осуществляющую образовательную деятельность, или на другую форму получения образования;</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родителей (законных представителей) несовершеннолетних обучающихся и образовательной Организации, осуществляющей образовательную деятельность, в том числе в случае ликвидации образовательной Организации, осуществляющей образовательную деятельность, в случае прекращения деятельности образовательной Организации, аннулирования лицензии на осуществление образовательной деятельности, приостановления действия лиценз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3.2.</w:t>
        <w:tab/>
        <w:t>Досрочное прекращение образовательных отношений по инициативе родителей (законных представителей) несовершеннолетних обучающихся не влечёт за собой возникновение каких-либо дополнительных, в том числе материальных, обязательств указанного обучающегося перед образовательной Организацией, осуществляющим образовательную деятельност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w:t>
        <w:tab/>
        <w:t>Основанием для прекращения образовательных отношений является распорядительный акт (приказ) образовательной Организации, осуществляющей образовательную деятельность, об отчислении обучающегося из образовательной Организации.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бразовательной Организации, осуществляющей образовательную деятельность, об отчислении обучающегося из образовательной Организации. Права и обязанности обучающегося, предусмотренные законодательством об образовании и локальными нормативными актами образовательной Организации, осуществляющей образовательную деятельность, прекращаются с даты его отчисления из образовательной Организации, осуществляющей образовательную деятельность.</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осстановления обучающих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1.</w:t>
        <w:tab/>
        <w:t>Обучающийся, отчисленный из образовательной Организации, осуществляющей образовательную деятельность, по инициативе родителей (законных представителей) до завершения освоения общеобразовательной программы, имеет право на восстановление, по заявлению родителей (законных представителей) при наличии в образовательной Организации свободных мес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2.</w:t>
        <w:tab/>
        <w:t>Основание для обучающихся является распорядительный акт (приказ) образовательной Организации о восстановлен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3.</w:t>
        <w:tab/>
        <w:t>Права и обязанности участников образовательного процесса, предусмотренные законодательством об образовании и локальными актами образовательной Организации возникают с даты восстановления обучающего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i w:val="false"/>
      </w:r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1"/>
    <w:lvlOverride w:ilvl="0"/>
    <w:lvlOverride w:ilvl="1">
      <w:startOverride w:val="4"/>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14:00Z</dcterms:created>
  <dc:creator>user</dc:creator>
  <dc:description/>
  <cp:keywords/>
  <dc:language>en-US</dc:language>
  <cp:lastModifiedBy>User</cp:lastModifiedBy>
  <cp:lastPrinted>2020-03-20T08:37:00Z</cp:lastPrinted>
  <dcterms:modified xsi:type="dcterms:W3CDTF">2020-10-16T08:07:00Z</dcterms:modified>
  <cp:revision>13</cp:revision>
  <dc:subject/>
  <dc:title/>
</cp:coreProperties>
</file>