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дошкольного образовательного учреждения</w:t>
        <w:br/>
        <w:t>«Детский сад «Родничок» за 2023-2024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4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19"/>
      </w:tblGrid>
      <w:tr>
        <w:trPr>
          <w:trHeight w:val="4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дошкольное образовательное учреждение «Детский сад «Родничок» (МДОУ «Детский сад «Родничок»)</w:t>
            </w:r>
          </w:p>
        </w:tc>
      </w:tr>
      <w:tr>
        <w:trPr>
          <w:trHeight w:val="4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юкова Наталья Ивановна</w:t>
            </w:r>
          </w:p>
        </w:tc>
      </w:tr>
      <w:tr>
        <w:trPr>
          <w:trHeight w:val="3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62840, г.Устюжна, ул.Спортивная, д.8а</w:t>
            </w:r>
          </w:p>
        </w:tc>
      </w:tr>
      <w:tr>
        <w:trPr>
          <w:trHeight w:val="3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1737)2-17-45</w:t>
            </w:r>
          </w:p>
        </w:tc>
      </w:tr>
      <w:tr>
        <w:trPr>
          <w:trHeight w:val="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tskiisad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odnichok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</w:tr>
      <w:tr>
        <w:trPr>
          <w:trHeight w:val="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7.02.2016 № 8995, серия 35ЛО1 № 0001581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к лицензии от 17.02.2016 № 8995 серия 35ПО1 № 00030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9" w:leader="none"/>
          <w:tab w:val="left" w:pos="2486" w:leader="none"/>
          <w:tab w:val="left" w:pos="3293" w:leader="none"/>
          <w:tab w:val="left" w:pos="4375" w:leader="none"/>
          <w:tab w:val="left" w:pos="5026" w:leader="none"/>
          <w:tab w:val="left" w:pos="6373" w:leader="none"/>
          <w:tab w:val="left" w:pos="8038" w:leader="none"/>
          <w:tab w:val="left" w:pos="8588" w:leader="none"/>
          <w:tab w:val="left" w:pos="9193" w:leader="none"/>
        </w:tabs>
        <w:spacing w:lineRule="auto" w:line="360" w:before="0" w:after="0"/>
        <w:ind w:right="545" w:firstLine="567"/>
        <w:contextualSpacing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widowControl w:val="false"/>
        <w:tabs>
          <w:tab w:val="clear" w:pos="708"/>
          <w:tab w:val="left" w:pos="2049" w:leader="none"/>
          <w:tab w:val="left" w:pos="2486" w:leader="none"/>
          <w:tab w:val="left" w:pos="3293" w:leader="none"/>
          <w:tab w:val="left" w:pos="4375" w:leader="none"/>
          <w:tab w:val="left" w:pos="5026" w:leader="none"/>
          <w:tab w:val="left" w:pos="6373" w:leader="none"/>
          <w:tab w:val="left" w:pos="8038" w:leader="none"/>
          <w:tab w:val="left" w:pos="8588" w:leader="none"/>
          <w:tab w:val="left" w:pos="9193" w:leader="none"/>
        </w:tabs>
        <w:spacing w:lineRule="auto" w:line="360" w:before="0" w:after="0"/>
        <w:ind w:right="54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Cs w:val="24"/>
        </w:rPr>
        <w:t>ип</w:t>
      </w:r>
      <w:r>
        <w:rPr>
          <w:rFonts w:cs="Times New Roman" w:ascii="Times New Roman" w:hAnsi="Times New Roman"/>
          <w:color w:val="000000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8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8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8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ре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8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9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а</w:t>
      </w:r>
      <w:r>
        <w:rPr>
          <w:rFonts w:cs="Times New Roman" w:ascii="Times New Roman" w:hAnsi="Times New Roman"/>
          <w:color w:val="000000"/>
          <w:szCs w:val="24"/>
        </w:rPr>
        <w:t>д</w:t>
      </w:r>
      <w:r>
        <w:rPr>
          <w:rFonts w:cs="Times New Roman" w:ascii="Times New Roman" w:hAnsi="Times New Roman"/>
          <w:color w:val="000000"/>
          <w:spacing w:val="8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о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» (</w:t>
      </w:r>
      <w:r>
        <w:rPr>
          <w:rFonts w:cs="Times New Roman" w:ascii="Times New Roman" w:hAnsi="Times New Roman"/>
          <w:color w:val="000000"/>
          <w:spacing w:val="1"/>
          <w:szCs w:val="24"/>
        </w:rPr>
        <w:t>МД</w:t>
      </w:r>
      <w:r>
        <w:rPr>
          <w:rFonts w:cs="Times New Roman" w:ascii="Times New Roman" w:hAnsi="Times New Roman"/>
          <w:color w:val="000000"/>
          <w:spacing w:val="2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к</w:t>
      </w:r>
      <w:r>
        <w:rPr>
          <w:rFonts w:cs="Times New Roman" w:ascii="Times New Roman" w:hAnsi="Times New Roman"/>
          <w:color w:val="000000"/>
          <w:szCs w:val="24"/>
        </w:rPr>
        <w:t>ий</w:t>
      </w:r>
      <w:r>
        <w:rPr>
          <w:rFonts w:cs="Times New Roman" w:ascii="Times New Roman" w:hAnsi="Times New Roman"/>
          <w:color w:val="000000"/>
          <w:spacing w:val="-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47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чо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»)</w:t>
      </w:r>
      <w:r>
        <w:rPr>
          <w:rFonts w:cs="Times New Roman" w:ascii="Times New Roman" w:hAnsi="Times New Roman"/>
          <w:color w:val="000000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ву</w:t>
      </w:r>
      <w:r>
        <w:rPr>
          <w:rFonts w:cs="Times New Roman" w:ascii="Times New Roman" w:hAnsi="Times New Roman"/>
          <w:color w:val="000000"/>
          <w:spacing w:val="5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ущ</w:t>
      </w:r>
      <w:r>
        <w:rPr>
          <w:rFonts w:cs="Times New Roman" w:ascii="Times New Roman" w:hAnsi="Times New Roman"/>
          <w:color w:val="000000"/>
          <w:spacing w:val="6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ны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3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рны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,</w:t>
      </w:r>
      <w:r>
        <w:rPr>
          <w:rFonts w:cs="Times New Roman" w:ascii="Times New Roman" w:hAnsi="Times New Roman"/>
          <w:color w:val="000000"/>
          <w:spacing w:val="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3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Cs w:val="24"/>
        </w:rPr>
        <w:t>ек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хо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ит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я хозя</w:t>
      </w:r>
      <w:r>
        <w:rPr>
          <w:rFonts w:cs="Times New Roman" w:ascii="Times New Roman" w:hAnsi="Times New Roman"/>
          <w:color w:val="000000"/>
          <w:spacing w:val="1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),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Cs w:val="24"/>
        </w:rPr>
        <w:t>да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ло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л</w:t>
      </w:r>
      <w:r>
        <w:rPr>
          <w:rFonts w:cs="Times New Roman" w:ascii="Times New Roman" w:hAnsi="Times New Roman"/>
          <w:color w:val="000000"/>
          <w:spacing w:val="2"/>
          <w:szCs w:val="24"/>
        </w:rPr>
        <w:t>иц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в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ух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лых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№4,6,8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6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),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№16,12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в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), т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лы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>а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47,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49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за</w:t>
      </w:r>
      <w:r>
        <w:rPr>
          <w:rFonts w:cs="Times New Roman" w:ascii="Times New Roman" w:hAnsi="Times New Roman"/>
          <w:color w:val="000000"/>
          <w:spacing w:val="6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Cs w:val="24"/>
        </w:rPr>
        <w:t>д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ул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2"/>
          <w:szCs w:val="24"/>
        </w:rPr>
        <w:t>й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м</w:t>
      </w:r>
      <w:r>
        <w:rPr>
          <w:rFonts w:cs="Times New Roman" w:ascii="Times New Roman" w:hAnsi="Times New Roman"/>
          <w:color w:val="000000"/>
          <w:spacing w:val="9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ом</w:t>
      </w:r>
      <w:r>
        <w:rPr>
          <w:rFonts w:cs="Times New Roman" w:ascii="Times New Roman" w:hAnsi="Times New Roman"/>
          <w:color w:val="000000"/>
          <w:spacing w:val="9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№15</w:t>
      </w:r>
      <w:r>
        <w:rPr>
          <w:rFonts w:cs="Times New Roman" w:ascii="Times New Roman" w:hAnsi="Times New Roman"/>
          <w:color w:val="000000"/>
          <w:spacing w:val="9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Cs w:val="24"/>
        </w:rPr>
        <w:t>ю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ул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Cs w:val="24"/>
        </w:rPr>
        <w:t>ш</w:t>
      </w:r>
      <w:r>
        <w:rPr>
          <w:rFonts w:cs="Times New Roman" w:ascii="Times New Roman" w:hAnsi="Times New Roman"/>
          <w:color w:val="000000"/>
          <w:szCs w:val="24"/>
        </w:rPr>
        <w:t>ково</w:t>
      </w:r>
      <w:r>
        <w:rPr>
          <w:rFonts w:cs="Times New Roman" w:ascii="Times New Roman" w:hAnsi="Times New Roman"/>
          <w:color w:val="000000"/>
          <w:spacing w:val="2"/>
          <w:szCs w:val="24"/>
        </w:rPr>
        <w:t>й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pacing w:val="10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9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а</w:t>
      </w:r>
      <w:r>
        <w:rPr>
          <w:rFonts w:cs="Times New Roman" w:ascii="Times New Roman" w:hAnsi="Times New Roman"/>
          <w:color w:val="000000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5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5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5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ух</w:t>
      </w:r>
      <w:r>
        <w:rPr>
          <w:rFonts w:cs="Times New Roman" w:ascii="Times New Roman" w:hAnsi="Times New Roman"/>
          <w:color w:val="000000"/>
          <w:spacing w:val="1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5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ир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е.</w:t>
      </w:r>
      <w:r>
        <w:rPr>
          <w:rFonts w:cs="Times New Roman" w:ascii="Times New Roman" w:hAnsi="Times New Roman"/>
          <w:color w:val="000000"/>
          <w:spacing w:val="5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трализ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, 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1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, что</w:t>
        <w:tab/>
      </w:r>
      <w:r>
        <w:rPr>
          <w:rFonts w:cs="Times New Roman" w:ascii="Times New Roman" w:hAnsi="Times New Roman"/>
          <w:color w:val="000000"/>
          <w:spacing w:val="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szCs w:val="24"/>
        </w:rPr>
        <w:t>ьн</w:t>
      </w:r>
      <w:r>
        <w:rPr>
          <w:rFonts w:cs="Times New Roman" w:ascii="Times New Roman" w:hAnsi="Times New Roman"/>
          <w:color w:val="000000"/>
          <w:szCs w:val="24"/>
        </w:rPr>
        <w:t xml:space="preserve">ость, 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  <w:tab/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служи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е</w:t>
        <w:tab/>
        <w:t>учр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я. </w:t>
      </w:r>
    </w:p>
    <w:p>
      <w:pPr>
        <w:pStyle w:val="Normal"/>
        <w:widowControl w:val="false"/>
        <w:tabs>
          <w:tab w:val="clear" w:pos="708"/>
          <w:tab w:val="left" w:pos="2049" w:leader="none"/>
          <w:tab w:val="left" w:pos="2486" w:leader="none"/>
          <w:tab w:val="left" w:pos="3293" w:leader="none"/>
          <w:tab w:val="left" w:pos="4375" w:leader="none"/>
          <w:tab w:val="left" w:pos="5026" w:leader="none"/>
          <w:tab w:val="left" w:pos="6373" w:leader="none"/>
          <w:tab w:val="left" w:pos="8038" w:leader="none"/>
          <w:tab w:val="left" w:pos="8588" w:leader="none"/>
          <w:tab w:val="left" w:pos="9193" w:leader="none"/>
        </w:tabs>
        <w:spacing w:lineRule="auto" w:line="360" w:before="0" w:after="0"/>
        <w:ind w:right="54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р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у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,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зе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ена:</w:t>
      </w:r>
      <w:r>
        <w:rPr>
          <w:rFonts w:cs="Times New Roman" w:ascii="Times New Roman" w:hAnsi="Times New Roman"/>
          <w:color w:val="000000"/>
          <w:spacing w:val="8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</w:t>
      </w:r>
      <w:r>
        <w:rPr>
          <w:rFonts w:cs="Times New Roman" w:ascii="Times New Roman" w:hAnsi="Times New Roman"/>
          <w:color w:val="000000"/>
          <w:spacing w:val="4"/>
          <w:szCs w:val="24"/>
        </w:rPr>
        <w:t>з</w:t>
      </w:r>
      <w:r>
        <w:rPr>
          <w:rFonts w:cs="Times New Roman" w:ascii="Times New Roman" w:hAnsi="Times New Roman"/>
          <w:color w:val="000000"/>
          <w:szCs w:val="24"/>
        </w:rPr>
        <w:t>биты</w:t>
      </w:r>
      <w:r>
        <w:rPr>
          <w:rFonts w:cs="Times New Roman" w:ascii="Times New Roman" w:hAnsi="Times New Roman"/>
          <w:color w:val="000000"/>
          <w:spacing w:val="8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лу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5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ки.</w:t>
      </w:r>
      <w:r>
        <w:rPr>
          <w:rFonts w:cs="Times New Roman" w:ascii="Times New Roman" w:hAnsi="Times New Roman"/>
          <w:color w:val="000000"/>
          <w:spacing w:val="8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п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7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е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ою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улоч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ую</w:t>
      </w:r>
      <w:r>
        <w:rPr>
          <w:rFonts w:cs="Times New Roman" w:ascii="Times New Roman" w:hAnsi="Times New Roman"/>
          <w:color w:val="000000"/>
          <w:spacing w:val="6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ощ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к</w:t>
      </w:r>
      <w:r>
        <w:rPr>
          <w:rFonts w:cs="Times New Roman" w:ascii="Times New Roman" w:hAnsi="Times New Roman"/>
          <w:color w:val="000000"/>
          <w:szCs w:val="24"/>
        </w:rPr>
        <w:t>у.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>ежд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6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pacing w:val="7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а</w:t>
      </w:r>
      <w:r>
        <w:rPr>
          <w:rFonts w:cs="Times New Roman" w:ascii="Times New Roman" w:hAnsi="Times New Roman"/>
          <w:color w:val="000000"/>
          <w:spacing w:val="3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оща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ка осна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8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2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ля</w:t>
      </w:r>
      <w:r>
        <w:rPr>
          <w:rFonts w:cs="Times New Roman" w:ascii="Times New Roman" w:hAnsi="Times New Roman"/>
          <w:color w:val="000000"/>
          <w:spacing w:val="8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9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я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р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8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ощ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а с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ру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м</w:t>
      </w:r>
      <w:r>
        <w:rPr>
          <w:rFonts w:cs="Times New Roman" w:ascii="Times New Roman" w:hAnsi="Times New Roman"/>
          <w:color w:val="000000"/>
          <w:spacing w:val="6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ля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х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ий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ля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и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х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6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рт</w:t>
      </w:r>
      <w:r>
        <w:rPr>
          <w:rFonts w:cs="Times New Roman" w:ascii="Times New Roman" w:hAnsi="Times New Roman"/>
          <w:color w:val="000000"/>
          <w:spacing w:val="1"/>
          <w:szCs w:val="24"/>
        </w:rPr>
        <w:t>ив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й.</w:t>
      </w:r>
    </w:p>
    <w:p>
      <w:pPr>
        <w:pStyle w:val="Normal"/>
        <w:widowControl w:val="false"/>
        <w:spacing w:lineRule="auto" w:line="360" w:before="0" w:after="0"/>
        <w:ind w:left="567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ду 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е</w:t>
      </w:r>
      <w:r>
        <w:rPr>
          <w:rFonts w:cs="Times New Roman" w:ascii="Times New Roman" w:hAnsi="Times New Roman"/>
          <w:color w:val="000000"/>
          <w:szCs w:val="24"/>
        </w:rPr>
        <w:t>ю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Cs w:val="24"/>
        </w:rPr>
        <w:t>я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right="-1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з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льно-физкультур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л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right="170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а-п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хо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right="5384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лаксационная комнат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 уч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теля-лого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ля р</w:t>
      </w:r>
      <w:r>
        <w:rPr>
          <w:rFonts w:cs="Times New Roman" w:ascii="Times New Roman" w:hAnsi="Times New Roman"/>
          <w:color w:val="000000"/>
          <w:spacing w:val="3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zCs w:val="24"/>
        </w:rPr>
        <w:t>арш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Cs w:val="24"/>
        </w:rPr>
        <w:t>ин</w:t>
      </w:r>
      <w:r>
        <w:rPr>
          <w:rFonts w:cs="Times New Roman" w:ascii="Times New Roman" w:hAnsi="Times New Roman"/>
          <w:color w:val="000000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 xml:space="preserve">ы,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right="354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о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ск</w:t>
      </w:r>
      <w:r>
        <w:rPr>
          <w:rFonts w:cs="Times New Roman" w:ascii="Times New Roman" w:hAnsi="Times New Roman"/>
          <w:color w:val="000000"/>
          <w:szCs w:val="24"/>
        </w:rPr>
        <w:t>ий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right="453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ы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за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ую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 xml:space="preserve">о,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right="62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пи</w:t>
      </w:r>
      <w:r>
        <w:rPr>
          <w:rFonts w:cs="Times New Roman" w:ascii="Times New Roman" w:hAnsi="Times New Roman"/>
          <w:color w:val="000000"/>
          <w:szCs w:val="24"/>
        </w:rPr>
        <w:t>ще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я и 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Cs w:val="24"/>
        </w:rPr>
        <w:t>ьн</w:t>
      </w:r>
      <w:r>
        <w:rPr>
          <w:rFonts w:cs="Times New Roman" w:ascii="Times New Roman" w:hAnsi="Times New Roman"/>
          <w:color w:val="000000"/>
          <w:szCs w:val="24"/>
        </w:rPr>
        <w:t>ое поме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ие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8" w:leader="none"/>
          <w:tab w:val="left" w:pos="2543" w:leader="none"/>
          <w:tab w:val="left" w:pos="3712" w:leader="none"/>
          <w:tab w:val="left" w:pos="4492" w:leader="none"/>
          <w:tab w:val="left" w:pos="5566" w:leader="none"/>
          <w:tab w:val="left" w:pos="6881" w:leader="none"/>
          <w:tab w:val="left" w:pos="8724" w:leader="none"/>
        </w:tabs>
        <w:spacing w:lineRule="auto" w:line="360" w:before="0" w:after="0"/>
        <w:ind w:right="-5" w:firstLine="565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а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Cs w:val="24"/>
        </w:rPr>
        <w:t>озра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Cs w:val="24"/>
        </w:rPr>
        <w:t>у</w:t>
      </w:r>
      <w:r>
        <w:rPr>
          <w:rFonts w:cs="Times New Roman" w:ascii="Times New Roman" w:hAnsi="Times New Roman"/>
          <w:color w:val="000000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з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ны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Cs w:val="24"/>
        </w:rPr>
        <w:t>ви</w:t>
      </w:r>
      <w:r>
        <w:rPr>
          <w:rFonts w:cs="Times New Roman" w:ascii="Times New Roman" w:hAnsi="Times New Roman"/>
          <w:color w:val="000000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я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аправл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йствия</w:t>
      </w:r>
      <w:r>
        <w:rPr>
          <w:rFonts w:cs="Times New Roman" w:ascii="Times New Roman" w:hAnsi="Times New Roman"/>
          <w:color w:val="000000"/>
          <w:spacing w:val="10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zCs w:val="24"/>
        </w:rPr>
        <w:t>ей</w:t>
      </w:r>
      <w:r>
        <w:rPr>
          <w:rFonts w:cs="Times New Roman" w:ascii="Times New Roman" w:hAnsi="Times New Roman"/>
          <w:color w:val="000000"/>
          <w:spacing w:val="11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0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се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да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я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pacing w:val="1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ая</w:t>
      </w:r>
      <w:r>
        <w:rPr>
          <w:rFonts w:cs="Times New Roman" w:ascii="Times New Roman" w:hAnsi="Times New Roman"/>
          <w:color w:val="000000"/>
          <w:spacing w:val="1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ашняя</w:t>
      </w:r>
      <w:r>
        <w:rPr>
          <w:rFonts w:cs="Times New Roman" w:ascii="Times New Roman" w:hAnsi="Times New Roman"/>
          <w:color w:val="000000"/>
          <w:spacing w:val="10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ка</w:t>
      </w:r>
      <w:r>
        <w:rPr>
          <w:rFonts w:cs="Times New Roman" w:ascii="Times New Roman" w:hAnsi="Times New Roman"/>
          <w:color w:val="000000"/>
          <w:spacing w:val="11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spacing w:val="11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н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 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Cs w:val="24"/>
        </w:rPr>
        <w:t>ви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ед</w:t>
      </w:r>
      <w:r>
        <w:rPr>
          <w:rFonts w:cs="Times New Roman" w:ascii="Times New Roman" w:hAnsi="Times New Roman"/>
          <w:color w:val="000000"/>
          <w:szCs w:val="24"/>
        </w:rPr>
        <w:t>ы</w:t>
        <w:tab/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1658" w:leader="none"/>
          <w:tab w:val="left" w:pos="2543" w:leader="none"/>
          <w:tab w:val="left" w:pos="3712" w:leader="none"/>
          <w:tab w:val="left" w:pos="4492" w:leader="none"/>
          <w:tab w:val="left" w:pos="5566" w:leader="none"/>
          <w:tab w:val="left" w:pos="6881" w:leader="none"/>
          <w:tab w:val="left" w:pos="8724" w:leader="none"/>
        </w:tabs>
        <w:spacing w:lineRule="auto" w:line="360" w:before="0" w:after="0"/>
        <w:ind w:right="-5" w:firstLine="565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ы</w:t>
        <w:tab/>
        <w:t>осна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ы</w:t>
        <w:tab/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но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>иг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ым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ру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к</w:t>
      </w:r>
      <w:r>
        <w:rPr>
          <w:rFonts w:cs="Times New Roman" w:ascii="Times New Roman" w:hAnsi="Times New Roman"/>
          <w:color w:val="000000"/>
          <w:szCs w:val="24"/>
        </w:rPr>
        <w:t>ти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иг</w:t>
      </w:r>
      <w:r>
        <w:rPr>
          <w:rFonts w:cs="Times New Roman" w:ascii="Times New Roman" w:hAnsi="Times New Roman"/>
          <w:color w:val="000000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.</w:t>
      </w:r>
    </w:p>
    <w:p>
      <w:pPr>
        <w:pStyle w:val="Normal"/>
        <w:widowControl w:val="false"/>
        <w:spacing w:lineRule="auto" w:line="360" w:before="0" w:after="0"/>
        <w:ind w:right="-4" w:firstLine="565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6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м</w:t>
      </w:r>
      <w:r>
        <w:rPr>
          <w:rFonts w:cs="Times New Roman" w:ascii="Times New Roman" w:hAnsi="Times New Roman"/>
          <w:color w:val="000000"/>
          <w:spacing w:val="6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з</w:t>
      </w:r>
      <w:r>
        <w:rPr>
          <w:rFonts w:cs="Times New Roman" w:ascii="Times New Roman" w:hAnsi="Times New Roman"/>
          <w:color w:val="000000"/>
          <w:spacing w:val="-2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хо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а</w:t>
      </w:r>
      <w:r>
        <w:rPr>
          <w:rFonts w:cs="Times New Roman" w:ascii="Times New Roman" w:hAnsi="Times New Roman"/>
          <w:color w:val="000000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</w:t>
      </w:r>
      <w:r>
        <w:rPr>
          <w:rFonts w:cs="Times New Roman" w:ascii="Times New Roman" w:hAnsi="Times New Roman"/>
          <w:color w:val="000000"/>
          <w:spacing w:val="4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а</w:t>
      </w:r>
      <w:r>
        <w:rPr>
          <w:rFonts w:cs="Times New Roman" w:ascii="Times New Roman" w:hAnsi="Times New Roman"/>
          <w:color w:val="000000"/>
          <w:szCs w:val="24"/>
        </w:rPr>
        <w:t>ют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ю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артне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я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ляя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4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pacing w:val="4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м 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ка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ржи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1" w:firstLine="56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г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>й</w:t>
      </w:r>
      <w:r>
        <w:rPr>
          <w:rFonts w:cs="Times New Roman" w:ascii="Times New Roman" w:hAnsi="Times New Roman"/>
          <w:color w:val="000000"/>
          <w:spacing w:val="16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л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к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16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6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тру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Cs w:val="24"/>
        </w:rPr>
        <w:t>а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5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5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е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6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льтур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ъе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ч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ю</w:t>
      </w:r>
      <w:r>
        <w:rPr>
          <w:rFonts w:cs="Times New Roman" w:ascii="Times New Roman" w:hAnsi="Times New Roman"/>
          <w:color w:val="000000"/>
          <w:spacing w:val="1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льтур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х л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но</w:t>
      </w:r>
      <w:r>
        <w:rPr>
          <w:rFonts w:cs="Times New Roman" w:ascii="Times New Roman" w:hAnsi="Times New Roman"/>
          <w:color w:val="000000"/>
          <w:szCs w:val="24"/>
        </w:rPr>
        <w:t>-ор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и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>-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у про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образовательной организации – осуществление образовательной деятельности по реализации основных и адаптированных общеобразовательных программ дошкольного образования, по реализации дополнительной образовательной програм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метом деятельности образовательной организации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жим работы образовательной организа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,5 часов. Режим работы групп – с 7.30 до 18.00, группа комбинированной направленности с 7.30 до 17.30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Управление образовательной организацией осуществляется в соответствии с действующим законодательством и уставо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строится на принципах единоначалия и коллегиальности. Коллегиальными органами управления являются: педагогический совет, общее собрание работников, родительский комитет, административно – хозяйственная служба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всех органов управления, утверждает штатное расписание, отчетные документы организации, осуществляет общее руководство образовательной организацией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профессиональных объединений (творческий и проблемной группы)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124" w:hRule="atLeast"/>
        </w:trPr>
        <w:tc>
          <w:tcPr>
            <w:tcW w:w="265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дительский комитет</w:t>
            </w:r>
          </w:p>
        </w:tc>
        <w:tc>
          <w:tcPr>
            <w:tcW w:w="670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совместную работу родительской общественности и ДОУ по реализации государственной, муниципальной политики в области дошкольного образования, - рассматривает и обсуждает основные направления развития ДОУ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 координирует действия родительской общественности и педагогического коллектива ДОУ по вопросам образования, воспитания, оздоровления и развития воспитанников.</w:t>
            </w:r>
          </w:p>
        </w:tc>
      </w:tr>
      <w:tr>
        <w:trPr>
          <w:trHeight w:val="80" w:hRule="atLeast"/>
        </w:trPr>
        <w:tc>
          <w:tcPr>
            <w:tcW w:w="265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тивно – хозяйственная служб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ланирование и контроль по хозяйственной деятельности в ДО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беспечивает выполнение поставленных задач на перспективу развития, благоустройство территории и помещений, привлечение спонсоров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образовательной организ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 xml:space="preserve"> Образовательная деятельность в МДОУ «Детский сад «Родничок» организована в соответствии с Федеральным законом от 29.12.2012 № 273-ФЗ «Об образовании в Российской Федерации», ФГОС дошкольного образования, ФООП и ФАОП дошкольного образования, Санитарно-эпидемиологические требования к устройству, содержанию и организации режима работы дошкольных образовательных организации, Уставом и локальными акт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, адаптированных и дополнительной общеобразовательных программ дошкольного образования, которые составлены в соответствии с ФГОС, ФООП и ФАОП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widowControl w:val="false"/>
        <w:spacing w:lineRule="auto" w:line="360"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се</w:t>
      </w:r>
      <w:r>
        <w:rPr>
          <w:rFonts w:cs="Times New Roman" w:ascii="Times New Roman" w:hAnsi="Times New Roman"/>
          <w:color w:val="000000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ДО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о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ун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ци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ру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color w:val="000000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43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уппа раннего возраста;</w:t>
      </w:r>
      <w:r>
        <w:rPr>
          <w:rFonts w:cs="Times New Roman" w:ascii="Times New Roman" w:hAnsi="Times New Roman"/>
          <w:color w:val="000000"/>
          <w:spacing w:val="33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уппа компенсирующей направленности для детей с ОВЗ (для детей с ЗПР, ТНР, РАС, УО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торая младшая групп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едняя групп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ршая групп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готовительная группа.</w:t>
      </w:r>
    </w:p>
    <w:p>
      <w:pPr>
        <w:pStyle w:val="Normal"/>
        <w:widowControl w:val="false"/>
        <w:spacing w:lineRule="auto" w:line="360" w:before="0" w:after="0"/>
        <w:ind w:right="-59" w:firstLine="71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акти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ая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ь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п</w:t>
      </w:r>
      <w:r>
        <w:rPr>
          <w:rFonts w:cs="Times New Roman" w:ascii="Times New Roman" w:hAnsi="Times New Roman"/>
          <w:color w:val="000000"/>
          <w:spacing w:val="4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Cs w:val="24"/>
        </w:rPr>
        <w:t>че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Cs w:val="24"/>
        </w:rPr>
        <w:t>023</w:t>
      </w:r>
      <w:r>
        <w:rPr>
          <w:rFonts w:cs="Times New Roman" w:ascii="Times New Roman" w:hAnsi="Times New Roman"/>
          <w:color w:val="000000"/>
          <w:szCs w:val="24"/>
        </w:rPr>
        <w:t>-2024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яла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ь,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 31.05.2024 г. со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вила </w:t>
      </w:r>
      <w:r>
        <w:rPr>
          <w:rFonts w:cs="Times New Roman" w:ascii="Times New Roman" w:hAnsi="Times New Roman"/>
          <w:color w:val="000000"/>
          <w:spacing w:val="-1"/>
          <w:szCs w:val="24"/>
        </w:rPr>
        <w:t>106</w:t>
      </w:r>
      <w:r>
        <w:rPr>
          <w:rFonts w:cs="Times New Roman" w:ascii="Times New Roman" w:hAnsi="Times New Roman"/>
          <w:color w:val="000000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</w:rPr>
        <w:t>ча</w:t>
      </w:r>
      <w:r>
        <w:rPr>
          <w:rFonts w:cs="Times New Roman" w:ascii="Times New Roman" w:hAnsi="Times New Roman"/>
          <w:color w:val="000000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хся. </w:t>
      </w:r>
      <w:r>
        <w:rPr>
          <w:rFonts w:cs="Times New Roman" w:ascii="Times New Roman" w:hAnsi="Times New Roman"/>
          <w:color w:val="000000"/>
          <w:spacing w:val="3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ыпущено в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лу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– 26 ребенка. </w:t>
      </w:r>
    </w:p>
    <w:p>
      <w:pPr>
        <w:pStyle w:val="Normal"/>
        <w:widowControl w:val="false"/>
        <w:spacing w:lineRule="auto" w:line="360" w:before="0" w:after="0"/>
        <w:ind w:left="711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и</w:t>
      </w:r>
      <w:r>
        <w:rPr>
          <w:rFonts w:cs="Times New Roman" w:ascii="Times New Roman" w:hAnsi="Times New Roman"/>
          <w:color w:val="000000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й со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ви</w:t>
      </w:r>
      <w:r>
        <w:rPr/>
        <w:t>л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045"/>
      </w:tblGrid>
      <w:tr>
        <w:trPr>
          <w:trHeight w:val="28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в</w:t>
            </w:r>
          </w:p>
        </w:tc>
      </w:tr>
      <w:tr>
        <w:trPr>
          <w:trHeight w:val="29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младшая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>
          <w:trHeight w:val="28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ладшая групп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28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ладшая групп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>
          <w:trHeight w:val="28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Старшая групп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>
          <w:trHeight w:val="28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Подготовительная  групп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</w:tr>
      <w:tr>
        <w:trPr>
          <w:trHeight w:val="28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Компенсирующая групп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29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6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У разработана система мониторинга, которая представлена в таблице 1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6"/>
        <w:gridCol w:w="2189"/>
        <w:gridCol w:w="216"/>
        <w:gridCol w:w="2289"/>
        <w:gridCol w:w="216"/>
        <w:gridCol w:w="48"/>
        <w:gridCol w:w="1539"/>
        <w:gridCol w:w="1970"/>
      </w:tblGrid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ар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коллектив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5-7 ле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«Физическая подготовленность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3-7 ле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выявления эффективности педагогических воздействий в 5-ти образовательных областях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6-7 ле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школ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- психолог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ти 1,5-3 год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и адаптации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групп раннего возраст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ППС на всех возрастных группах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овая карта, смотр – конкурс (мониторинг) готовности групп к учебному год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готовность коллектива к деятельности в режиме развития (использование технологий, участие в конкурсах, МО и др.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ке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, 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самооценк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, тематический контроль (опрос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явление удовлетворенности родителей услугами ДОУ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кеты, опрос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отношения родителей и их компетентности в вопросах воспитания и обучения детей в 5-ти направлениях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кеты, опр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контроля, плану работы с родителями на групп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(коррекционная работ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развития когнитивной и эмоционально –волевой сфер у детей с ОВЗ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и Павловой, Руденк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- психоло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познавательной сфе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и Павловой, Руденк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- дефектоло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ечевого разви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ая карт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янва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- логопед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Так, результаты мониторинга за 2023 год выглядят следующим образом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2 раза (сентябрь, май) педагоги проводит тестирование физической подготовленности детей 6-7 лет. Количественные показатели физической подготовленности представлены в таблице 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личественные показатели физической детей старшего дошкольного возраста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 2024 год (74 ч.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6"/>
        <w:gridCol w:w="656"/>
        <w:gridCol w:w="656"/>
        <w:gridCol w:w="656"/>
        <w:gridCol w:w="656"/>
        <w:gridCol w:w="521"/>
        <w:gridCol w:w="656"/>
        <w:gridCol w:w="656"/>
        <w:gridCol w:w="521"/>
        <w:gridCol w:w="656"/>
        <w:gridCol w:w="656"/>
        <w:gridCol w:w="656"/>
        <w:gridCol w:w="656"/>
        <w:gridCol w:w="656"/>
      </w:tblGrid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ыжки на скакалк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г на 30м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одъём тела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ыжки длину с мес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бивание мяч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lt;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gt;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lt;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gt;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lt;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gt;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lt;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gt;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lt;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&gt;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8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%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9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9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9%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Таким образом, можно сделать вывод, что показатели выше среднего. Дети подготовительной группы в сентябре 2023 года участвовали в сдаче норм ГТО и спортивных соревнованиях, «Гонка чемпионов» - 2 место, «Малышок» - 1 место.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тоговые показатели оценки уровня педагогических воздействий по образовательным областям представлены в таблице 3.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3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тоговые показатели оценки уровня педагогических воздействий по образовательным областям (106 человек) за 2023 - 2024 учебный год </w:t>
      </w:r>
    </w:p>
    <w:tbl>
      <w:tblPr>
        <w:tblW w:w="9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59"/>
        <w:gridCol w:w="1208"/>
        <w:gridCol w:w="1208"/>
        <w:gridCol w:w="1208"/>
        <w:gridCol w:w="1208"/>
        <w:gridCol w:w="1358"/>
      </w:tblGrid>
      <w:tr>
        <w:trPr>
          <w:trHeight w:val="8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 обла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младш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младшая</w:t>
            </w:r>
          </w:p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младшая</w:t>
            </w:r>
          </w:p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ая</w:t>
            </w:r>
          </w:p>
        </w:tc>
      </w:tr>
      <w:tr>
        <w:trPr>
          <w:trHeight w:val="34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>
          <w:trHeight w:val="28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%</w:t>
            </w:r>
          </w:p>
        </w:tc>
      </w:tr>
      <w:tr>
        <w:trPr>
          <w:trHeight w:val="27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>
          <w:trHeight w:val="16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>
          <w:trHeight w:val="18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8%</w:t>
            </w:r>
          </w:p>
        </w:tc>
      </w:tr>
      <w:tr>
        <w:trPr>
          <w:trHeight w:val="24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>
          <w:trHeight w:val="10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18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8%</w:t>
            </w:r>
          </w:p>
        </w:tc>
      </w:tr>
      <w:tr>
        <w:trPr>
          <w:trHeight w:val="13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>
          <w:trHeight w:val="2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>
          <w:trHeight w:val="19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%</w:t>
            </w:r>
          </w:p>
        </w:tc>
      </w:tr>
      <w:tr>
        <w:trPr>
          <w:trHeight w:val="2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%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>
          <w:trHeight w:val="23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</w:tr>
    </w:tbl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По детскому саду уровень знаний, умений и навыков детей по образовательным областям средний. Наиболее высокий уровень усвоения разделов программы наблюдается по образовательной области – социально-коммуникативное развитие (34,2%). Наиболее низкий показатель по речевому развитию (21,4%).  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Анализ результатов позволяет сделать вывод о стабильной и систематической работе педагогов детского сада по реализации основной образовательной программы дошкольного образования.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статочно высокий уровень освоения детьми программы достигается благодаря тому, что многие педагоги грамотно подходят к реализации программы; систематическому и последовательному проведению занятий с детьми; совместной работе с родителями и вовлечению их в образовательный процесс.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зкий уровень освоения программы связан со следующими причинами: нерегулярные посещения детского сада дошкольниками; индивидуальные психологические особенности детей; увлечение количества детей со слабым здоровьем и хроническими заболеваниями, детей ОВЗ.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ab/>
        <w:t xml:space="preserve">В целом реализация основной общеобразовательной программы муниципального дошкольного образовательного учреждения «Детский сад «Родничок» идет успешно. 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Педагоги групп раннего возраста отслеживают уровень адаптации детей, заполняют карты адаптации, реализуют проект по адаптации. Количественные показатели адаптации детей группы раннего возраста представлены в таблице 4.</w:t>
      </w:r>
    </w:p>
    <w:p>
      <w:pPr>
        <w:pStyle w:val="Style21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</w:rPr>
        <w:t>Таблица 4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енные показатели адаптации детей раннего возраста (29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00"/>
        <w:gridCol w:w="1900"/>
        <w:gridCol w:w="1900"/>
        <w:gridCol w:w="195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й уровень адап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адап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й уровень адап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шли адаптационный пери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/6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/2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Из данных таблицы видно, что период адаптации детей раннего возраста прошел успешно: 13 детей с легкой адаптацией (68%), 4 со средней адаптацией (22%), 1 ребенок не прошел адаптационный период, т. к. не посещал детский сад, по состоянию здоровья. По сравнению с прошлым годом количество детей с легкой адаптацией увеличилось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хождению адаптации способствуют система мероприятий, организуемых для родителей вновь поступивших детей: анкетирование, консультирование, индивидуальный подход к каждому родител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всех детей раннего возраста в ДОУ наблюдается динамика в развитии по одной и нескольким линиям. Улучшение показателей говорит закономерностях развития детей, направленного воздействия педагогов ДОУ на занятиях и в различных видах деятельности. Наиболее высокие показатели по познавательному развитию – 37% высокий уровень, 22% – средний, 21 – низкий; низкие показатели по речевому развитию: 47% – низкий уровень, 31% – средний, 22% – высокий. По сравнению с прошлым годом, результаты в социально-коммуникативном развитии выше, у детей легче проходит социализац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результаты адаптации по сравнению с прошлым годом оказались лучше. Причина того, что большая часть детей имеет легкую степень адаптации. Необходимо продолжать формировать у воспитателей умения по созданию психологического климата в группе, созданию насыщенной предметной среды, побуждающей детей к самостоятельной деятельности. Также необходимо наладить взаимодействие семьи и ДОУ для психологической готовности ребенка в детский сад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коррекционно-образовательной работы с детьми комбинированных групп специалистами и воспитател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ДОО коррекционная работа интегрируется с основной образовательной программой. В детском саду работает психолого-педагогический консилиум (ППк). В течение учебного года воспитатели общеразвивающих групп обратились в ППк с целью обследования детей, нуждающихся в дополнительной коррекционной работе. По результатам диагностики в течение учебного года выявлено 3 ребенка, которым необходим контроль ПП консилиума, а также прохождение ТПМПК для определения дальнейшей программы обуч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функционирует группы компенсирующей направленности.  В данной группе проводится коррекционно-развивающая работа педагогом- психологом, учителем – дефектологом, учителем-логопедом. В группе работают два воспитателя, музыкальный руководитель. Наполняемость группы в начале года – 9 детей, в конце учебного года составила 10 человек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ителем – дефектологом было проведено обследование в ноябре, на занятия с учителем-дефектологом зачислено 5 человек. Коррекционная работа проводилась в соответствии с адаптированными программами и календарно- тематическим планированием, четыре раза в неделю. За период работы проводились индивидуальные консультации с родителями детей, посещающих занятия дефектолога, а также консультации для воспитателей, работающих с данными деть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ем-логопедом обследование проводилось в сентябре и мае, на занятия зачислено 10 детей. В течение года проводились индивидуальные, подгрупповые занятия по коррекции устной речи, лексико-грамматического строя, звукопроизношения, пополнению и обогащению словарного запаса, развитию связной реч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ом-психологом обследование проводилось в сентябре и мае, на занятия зачислено 10 детей. В течение года проводились индивидуальные когнитивных процессов и эмоционально-волевой сфе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группы компенсирующей направленности в 2024 учебном году выпущено 4 ребенка: 3 в массовую школу, 1 ребенок в классы выравнивания (компенсирующего обучения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программно-методического обеспе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ая работа в дошкольном учреждении представляет собой целостную систему деятельности, направленную на реализацию государственной образовательной политики в рамках образовательного процесса в ДО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оритетными направлениями деятельности нашего учреждения в 2022 учебном году был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1: продолжить развивать познавательные и творческие способности дошкольников через технологию проектной и исследовательской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: совершенствовать работу ДОУ по формированию у детей грамматических навыков, учитывая возрастные закономерности усвоения грамматического строя родного язы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3: активизировать работу педагогического коллектива по сохранению и укреплению здоровья дошкольников через использование здоровьесберегающих технолог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ля решения этих задач были намечены и проведены педагогические советы (4 заседаний), консультации (6), семинары – практикумы, тематические проверки. Следует отметить активное участие педагогического коллектива в онлайн-вебинарах, семинар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ая работа в ДОО в целом оптимальна и эффективна, имеются позитивные изменения профессиональных возможностей кадров и факторов, влияющих на качество воспитательно-образовательного процесса в ДОУ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едагоги принимали активное участие в методической работе детского сада. На сегодняшний день использование инновационных педагогических технологий открывает возможности образования дошкольников и одной из наиболее эффективных в наши дни стал метод проектов. В этом учебном году была проведена научно- практическая конференция дошкольников «Удивительное рядом». Нужно отметить: активность педагогов и родителей в участии данного мероприят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педагоги и дети ДОУ принимали участие в конкурсах, акциях, форумах различного уровня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ородской физкультурно-оздоровительный праздник «Дрозд – 2024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Летний фестиваль ГТО;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эстафета славы 2024;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смотр -конкурс «Наша лучшая группа» (РППС)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выставка поделок из природного и бросового материала «Осенние фантазии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конкурс чтецов «Отеческие пенаты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йонный спортивный конкурс «Зарничка»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стиваль спортивного комплекса «Готов к труду и обороне» (ГТО) в номинации «Первые шаги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районная выставка «Урожай - 2023»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конкурс «Кросс нации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городской конкурс по конструированию «Увлекательный мир ЛЕГО-конструирования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творческий конкурс выставка «Цветы Устюжны»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токонкурс «Улыбка мамочки моей»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ероссийский Большой этнографический диктант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йонный конкурс «Яркий пешеход»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конкурс «Мой любимый папа!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фотоконкурс «Зимние забавы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областной конкурс «Новогодние фантазии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ластной конкурс «Снеговики, которые не тают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ждународная акция 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мотр конкурс «Лучший спортивный центр группы»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тернет конкурсы различного уровня и др.  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4960" w:leader="none"/>
          <w:tab w:val="left" w:pos="5955" w:leader="none"/>
          <w:tab w:val="left" w:pos="6794" w:leader="none"/>
          <w:tab w:val="left" w:pos="7828" w:leader="none"/>
          <w:tab w:val="left" w:pos="8813" w:leader="none"/>
        </w:tabs>
        <w:spacing w:lineRule="auto" w:line="360" w:before="0" w:after="200"/>
        <w:ind w:right="-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оспитательная работа.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4960" w:leader="none"/>
          <w:tab w:val="left" w:pos="5955" w:leader="none"/>
          <w:tab w:val="left" w:pos="6794" w:leader="none"/>
          <w:tab w:val="left" w:pos="7828" w:leader="none"/>
          <w:tab w:val="left" w:pos="8813" w:leader="none"/>
        </w:tabs>
        <w:spacing w:lineRule="auto" w:line="360" w:before="0" w:after="200"/>
        <w:ind w:right="-5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6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2"/>
        <w:gridCol w:w="3119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ое сред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%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ста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ые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ые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, имеющие детей под опе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%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детей в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е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е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ё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%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ля того, чтобы выбрать стратегию воспитательной работы, в 2023-2024 году проводился анализ состава семей воспитанн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образовательную организацию. В ДОУ работает инспектор по охране прав детства, он обеспечивает оказание помощи детям из семей, находящихся в трудной жизненной ситуации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Оценка функционирования внутренней системы оценки качества образования 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 качества образовательной деятельности в 2023 -2024 году показал хорошую работу педагогического коллекти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80% детей успешно освоили образовательную программу дошкольного образования в своей возрастной группе, 82% - успешно освоили адаптированную программу. Воспитанники – выпускники показали высокие показатели готовности к школьному обучению. В течение года воспитанники успешно участвовали в конкурсах и мероприятиях различног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я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заимодействие ДОО и семьи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Основной структурной единицей в процессе развития ДОО выступает взаимодействие участников образовательного процесса в системе «педагог-ребенок-родитель». В соответствии с ФГОС ДО одной из основных задач, стоящих перед детским садом, является «взаимодействие с семьей для обеспечения полноценного развития ребенка»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трудничество с родителями воспитанников и активное включение их в деятельность является одной из основных задач педагогического коллектива. На сегодняшний день родители выступают не только в роли заказчика, но и имеют возможность объективно оценить уровень работы ДОУ. Поэтому для построения эффективного взаимодействия детского сада и семьи необходимо использовать как традиционные, так и не традиционные формы сотрудничества. Использование разнообразных форм работы дает определенные результаты: родители проявляют искренний интерес к жизни детского сада. Одна из таких форм - официальная группа ВК, официальные группы ВК на каждой возрастной группе. Педагоги всех возрастных групп регулярно обновляли информацию в группах, размещают консультации, тематическую информацию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ab/>
        <w:t xml:space="preserve">В современных условиях особую актуальность приобретает изучение оценки родителями качества деятельности ДОО. В мае 2024 года в ДОУ проводилось анкетирование родителей воспитанников. Цель: изучение мнения родителей (законных представителей) о качестве оказания образовательных услуг и удовлетворенности работой ДОУ. В анкете приняли участие родители всех возрастных групп. Всего участвовало в анкетировании 59 родителей. Созданная система работы дошкольного учреждения позволяет максимально удовлетворять потребности и запросы родителей, о чем свидетельствуют следующие результаты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bookmarkStart w:id="0" w:name="_Hlk166757435"/>
      <w:bookmarkEnd w:id="0"/>
      <w:r>
        <w:rPr>
          <w:rFonts w:cs="Times New Roman" w:ascii="Times New Roman" w:hAnsi="Times New Roman"/>
          <w:szCs w:val="24"/>
        </w:rPr>
        <w:t>Результаты анкетирования: 87% родителей – полностью удовлетворены, 11% - частично, 2% - не удовлетворены услугами ДОУ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bookmarkStart w:id="1" w:name="_Hlk166757435"/>
      <w:bookmarkEnd w:id="1"/>
      <w:r>
        <w:rPr>
          <w:rFonts w:cs="Times New Roman" w:ascii="Times New Roman" w:hAnsi="Times New Roman"/>
          <w:szCs w:val="24"/>
        </w:rPr>
        <w:t xml:space="preserve">Таким образом, </w:t>
      </w:r>
      <w:bookmarkStart w:id="2" w:name="_Hlk167373965"/>
      <w:r>
        <w:rPr>
          <w:rFonts w:cs="Times New Roman" w:ascii="Times New Roman" w:hAnsi="Times New Roman"/>
          <w:szCs w:val="24"/>
        </w:rPr>
        <w:t xml:space="preserve">уровень и содержание образовательной работы с детьми в дошкольном образовательном учреждении в целом удовлетворяет опрошенных родителей, что является высоким показателем результативности работы коллектива. </w:t>
      </w:r>
      <w:bookmarkEnd w:id="2"/>
      <w:r>
        <w:rPr>
          <w:rFonts w:cs="Times New Roman" w:ascii="Times New Roman" w:hAnsi="Times New Roman"/>
          <w:szCs w:val="24"/>
        </w:rPr>
        <w:t xml:space="preserve">Педагогам в дальнейшем необходимо активнее использовать </w:t>
      </w:r>
      <w:bookmarkStart w:id="3" w:name="_Hlk167374024"/>
      <w:r>
        <w:rPr>
          <w:rFonts w:cs="Times New Roman" w:ascii="Times New Roman" w:hAnsi="Times New Roman"/>
          <w:szCs w:val="24"/>
        </w:rPr>
        <w:t>разнообразные формы взаимодействия с семьей</w:t>
      </w:r>
      <w:bookmarkEnd w:id="3"/>
      <w:r>
        <w:rPr>
          <w:rFonts w:cs="Times New Roman" w:ascii="Times New Roman" w:hAnsi="Times New Roman"/>
          <w:szCs w:val="24"/>
        </w:rPr>
        <w:t xml:space="preserve">, прислушиваться к мнению родителей, выделять больше внимания общению. </w:t>
      </w:r>
      <w:bookmarkStart w:id="4" w:name="_Hlk167374066"/>
      <w:r>
        <w:rPr>
          <w:rFonts w:cs="Times New Roman" w:ascii="Times New Roman" w:hAnsi="Times New Roman"/>
          <w:szCs w:val="24"/>
        </w:rPr>
        <w:t>Продолжать работу в официальных группах ВК, использовать и применять в работе онлайн-режим.</w:t>
      </w:r>
      <w:bookmarkEnd w:id="4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% согласно штатному расписанию. Образовательный процесс осуществляют 13 педагогов из них 1 внешний совместитель, 1 внутрен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ы повышения квалификации в 2024 году прошли 13 педагогов, что составило 100% переподготовку по профилю деятельности – 1 педагог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личественные показатели образовательного уровня, стажа и квалификации педагогических работников на конец 2024 года представлены в таблице 8.</w:t>
      </w:r>
    </w:p>
    <w:p>
      <w:pPr>
        <w:pStyle w:val="Normal"/>
        <w:spacing w:lineRule="auto" w:line="360" w:before="0" w:after="120"/>
        <w:contextualSpacing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Таблица 8</w:t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/>
        <w:t>Количественные показатели образовательного уровня, стажа и квалификации педагогических работников, ч./%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43"/>
      </w:tblGrid>
      <w:tr>
        <w:trPr>
          <w:trHeight w:val="394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881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-2024 учебный год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уровень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9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 образ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%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стаж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свыше 15 л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8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от 10-15 л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8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от 5 – 10 л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от 1 – 5 л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до 1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6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ая категор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4%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15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сего аттестованных 76% педагогов. Из них имеют высшую категорию 46%, первую категорию 30%, 3 педагога не имеют квалификационной категории, так как стаж работы в образовательной организации менее 2-х ле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квалифик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4 год, показывают, что все они по профилю педагогической деятельности. Все педагоги – 13 человек прошли курсовую подготовку, что составило 10%. Также следует отметить, что 10(77%) педагогов прошли курсовую подготовку по программе «Применение методов ТРИЗ для обучения и развития детей дошкольного возраста с учетом требований ФГОС ДО, 10(77%) педагогов прошли обучение по программе повышения квалификации «Обработка персональных данных в образовательных организациях», 12(92%) педагогов прошли обучение по программе «Инклюзивное образование детей с ОВЗ в условиях реализации ФГОС ДО», 12(92%) прошли обучение по программе повышения квалификации «Обеспечение санитарно-эпидемиологических требований к образовательным организациям согласно СП 2.4.3648-20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образовательной организации библиотека является составной частью методического обеспечения образовательного и воспитательного процесса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и адаптированной общеобразовательной программы, детской художественной литературой, периодическими изданиями, а также другими информационными ресурсами. В каждой возрастной группе имеется паспорт РППС с обязательным включением учебно-методических пособий, рекомендованных для планирования воспитательно-образовательной работы в соответствии с ФОП и ФАОП ДО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разовательной организации сформирована материально-техническая база для реализации образовательных, адаптированных и дополнительной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овые помещения – 6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й зал совмещен с физкультурным – 1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специалистов – 2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нсорная комната – 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Созданная на группах РППС насыщенная, трансформируемая, обеспечивает развитие, обучение и воспитание детей в соответствии с реализуемыми программами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проведения мероприятий сада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ким образом, в целях совершенствования и развития материально-технических условий в ДОО необходим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лж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ь</w:t>
      </w:r>
      <w:r>
        <w:rPr>
          <w:rFonts w:cs="Times New Roman" w:ascii="Times New Roman" w:hAnsi="Times New Roman"/>
          <w:color w:val="000000"/>
          <w:spacing w:val="8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гащ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ь</w:t>
      </w:r>
      <w:r>
        <w:rPr>
          <w:rFonts w:cs="Times New Roman" w:ascii="Times New Roman" w:hAnsi="Times New Roman"/>
          <w:color w:val="000000"/>
          <w:spacing w:val="8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ную</w:t>
      </w:r>
      <w:r>
        <w:rPr>
          <w:rFonts w:cs="Times New Roman" w:ascii="Times New Roman" w:hAnsi="Times New Roman"/>
          <w:color w:val="000000"/>
          <w:spacing w:val="9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фу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м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ру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Cs w:val="24"/>
        </w:rPr>
        <w:t xml:space="preserve">ля </w:t>
      </w:r>
      <w:r>
        <w:rPr>
          <w:rFonts w:cs="Times New Roman" w:ascii="Times New Roman" w:hAnsi="Times New Roman"/>
          <w:color w:val="000000"/>
          <w:spacing w:val="4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азл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к</w:t>
      </w:r>
      <w:r>
        <w:rPr>
          <w:rFonts w:cs="Times New Roman" w:ascii="Times New Roman" w:hAnsi="Times New Roman"/>
          <w:color w:val="000000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Cs w:val="24"/>
        </w:rPr>
        <w:t>я</w:t>
      </w:r>
      <w:r>
        <w:rPr>
          <w:rFonts w:cs="Times New Roman" w:ascii="Times New Roman" w:hAnsi="Times New Roman"/>
          <w:color w:val="000000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и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фор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0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0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у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лять</w:t>
      </w:r>
      <w:r>
        <w:rPr>
          <w:rFonts w:cs="Times New Roman" w:ascii="Times New Roman" w:hAnsi="Times New Roman"/>
          <w:color w:val="000000"/>
          <w:spacing w:val="10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</w:t>
      </w:r>
      <w:r>
        <w:rPr>
          <w:rFonts w:cs="Times New Roman" w:ascii="Times New Roman" w:hAnsi="Times New Roman"/>
          <w:color w:val="000000"/>
          <w:spacing w:val="10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0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р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10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м</w:t>
      </w:r>
      <w:r>
        <w:rPr>
          <w:rFonts w:cs="Times New Roman" w:ascii="Times New Roman" w:hAnsi="Times New Roman"/>
          <w:color w:val="000000"/>
          <w:szCs w:val="24"/>
        </w:rPr>
        <w:t>ы «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», ФОП и ФАОП ДО, 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З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Данные приведены по состоянию на 31.12.202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69"/>
        <w:gridCol w:w="1560"/>
        <w:gridCol w:w="16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-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 в возрасте от 3 лет до 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/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-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/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родленного дня (12-14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9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9%</w:t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9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9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показатель пропущенных дней по болезни на одного воспит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69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62%</w:t>
            </w:r>
          </w:p>
        </w:tc>
      </w:tr>
      <w:tr>
        <w:trPr>
          <w:trHeight w:val="10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30%</w:t>
            </w:r>
          </w:p>
        </w:tc>
      </w:tr>
      <w:tr>
        <w:trPr>
          <w:trHeight w:val="1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 образование педагогической направленности (профи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38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6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63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37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11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ыше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11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/22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1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оп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деятельность воспитанников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Анализ показателей указывает на то, что МДОУ «Детский сад «Родничок» имеет достаточную инфраструктуру, которая соответствует Санитарно-эпидемиологическим требованиям к устройству, содержанию и организации режима работы дошкольных образовательных организаций и позволяет реализовывать образовательные, адаптированные и дополни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Arial" w:hAnsi="Arial" w:cs="Arial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character" w:styleId="C1">
    <w:name w:val="c1"/>
    <w:qFormat/>
    <w:rPr/>
  </w:style>
  <w:style w:type="character" w:styleId="Freebirdformviewercomponentsquestionbaserequiredasterisk">
    <w:name w:val="freebirdformviewercomponentsquestionbase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.dd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6:00Z</dcterms:created>
  <dc:creator>ebars</dc:creator>
  <dc:description/>
  <cp:keywords/>
  <dc:language>en-US</dc:language>
  <cp:lastModifiedBy>ZavSadRodnichok</cp:lastModifiedBy>
  <cp:lastPrinted>2025-04-21T15:15:00Z</cp:lastPrinted>
  <dcterms:modified xsi:type="dcterms:W3CDTF">2025-04-21T12:57:00Z</dcterms:modified>
  <cp:revision>93</cp:revision>
  <dc:subject/>
  <dc:title/>
</cp:coreProperties>
</file>